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государственной власт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ов местного самоуправления, осуществляющих контроль и надзор за соблюдение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м и защитой прав реб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ЛНОМОЧЕННЫЙ  ПРИ ГЛАВЕ РД ПО ЗАЩИТЕ СЕМЬИ, МАТЕРИНСТВА  И ПРАВ РЕБЕН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утаева Интизар Асадуллаевна</w:t>
      </w:r>
    </w:p>
    <w:p>
      <w:pPr>
        <w:pStyle w:val="Normal"/>
        <w:ind w:left="945" w:hanging="0"/>
        <w:rPr/>
      </w:pP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8  (8722)  87-88-05</w:t>
      </w:r>
    </w:p>
    <w:p>
      <w:pPr>
        <w:pStyle w:val="Normal"/>
        <w:ind w:left="945" w:hanging="0"/>
        <w:rPr/>
      </w:pP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8  (8722)  68-30-6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e-mail: dagestan@ rfdeti.r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СЕКРЕТАРЬ КОМИССИИ ПО ДЕЛАМ НЕСОВЕРШЕННОЛЕТНИХ АДМИНИСТРАЦИИ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Буйнакск»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аватов Нурислан Абака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61-556-35-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(8722) 2-23-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ПО ДЕЛАМ НЕСОВЕРШЕННОЛЕТНИХ ОМВД Р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.БУЙНАКС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брагимова Зухра Камильбековн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инспек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льдерова Зулейхат Керимханов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пек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8  (8722)  2-33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4:00Z</dcterms:created>
  <dc:creator>Аск</dc:creator>
  <dc:description/>
  <cp:keywords/>
  <dc:language>en-US</dc:language>
  <cp:lastModifiedBy>Аминат</cp:lastModifiedBy>
  <dcterms:modified xsi:type="dcterms:W3CDTF">2015-09-30T08:11:00Z</dcterms:modified>
  <cp:revision>11</cp:revision>
  <dc:subject/>
  <dc:title>Список</dc:title>
</cp:coreProperties>
</file>