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3600" w:firstLine="72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left="360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spacing w:lineRule="atLeast" w:line="240"/>
        <w:ind w:righ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МКОУ СОШ № 7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рутдинова С.М.</w:t>
      </w:r>
    </w:p>
    <w:p>
      <w:pPr>
        <w:pStyle w:val="Normal"/>
        <w:shd w:fill="FFFFFF" w:val="clear"/>
        <w:spacing w:lineRule="atLeast" w:line="240"/>
        <w:ind w:left="24" w:firstLine="402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24" w:firstLine="4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порядке приема в первый класс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276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разработано в соответстви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коном 273 ФЗ  «Об образовании в Российской Федерации» от  12 декабр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м Министерства образования РФ «Рекомендации по органи</w:t>
        <w:softHyphen/>
        <w:t xml:space="preserve">зации приема в первый класс» от 21.03.2003 № 03-51-5-х7ин/13-Ш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м положением об общеобразовательном учреждении, утвер</w:t>
        <w:softHyphen/>
        <w:t xml:space="preserve">жденным Постановлением Правительства РФ, от 19.03.2001 № 196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ми правилами СанПиН 2.4.2.1178-0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ом      согласованных      действий      психолого-медико-педагогической службы (ПМПк) МКОУ СОШ № 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и полож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tLeast" w:line="200"/>
        <w:ind w:left="851"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оцесса приема детей в первый класс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tLeast" w:line="200"/>
        <w:ind w:left="851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ых классов на основе Закона ооб образовании РФ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atLeast" w:line="200"/>
        <w:ind w:left="1276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школы знакомит родителей (законных представителей) с настоящим    положени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иема в первый класс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right="293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Cs/>
          <w:sz w:val="24"/>
          <w:szCs w:val="24"/>
        </w:rPr>
        <w:t>. При подаче заявления в первый класс родители (законные представители) представля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tLeast" w:line="200" w:before="14" w:after="0"/>
        <w:ind w:left="720" w:firstLine="2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 родителей (законных представителей) ребен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tLeast" w:line="200" w:before="14" w:after="0"/>
        <w:ind w:left="720" w:firstLine="2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ую справку о состоянии здоровья ребенка, копию медицинского страхового поли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59" w:leader="none"/>
        </w:tabs>
        <w:spacing w:lineRule="atLeast" w:line="200" w:before="5" w:after="0"/>
        <w:ind w:left="720" w:firstLine="27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ю свидетельства о рождении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1418" w:leader="none"/>
          <w:tab w:val="left" w:pos="1459" w:leader="none"/>
        </w:tabs>
        <w:spacing w:lineRule="atLeast" w:line="200" w:before="10" w:after="0"/>
        <w:ind w:left="1418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ъявляют паспорт одного из родителей (законных представителей) с указанием места       проживания на данной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детей в первые классы во все виды общеобразовательных учреждений, в том числе школ с углубленным изучением отдельных предметов, лицеев, гимназий, на конкурсной основе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  <w:tab/>
        <w:t>Проведение тестирования, собеседования и других форм обследования детей осуществляется только с согласия родителей (законных представителей) с целью определения программы обучения, соответствующей уровню развития, способностям и здоровью ребе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 В первые классы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  <w:tab/>
        <w:t>При поступлении детей в первые классы родителями (законными представителями) предоставляются: заявление о приеме; медицинская карта по форме 026/у; копия свидетельства о рождении ребе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Зачисление детей в первый класс осуществляется независимо от уровня их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Преимущество при зачислении в первый класс имеют дети с микрорайона данного образовательного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  <w:tab/>
        <w:t>В случае отказа в приеме ребенка в первый класс общеобразовательного учреждения родители (законные представители) вправе обратиться в управление образования города Буйнак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  <w:tab/>
        <w:t>По заявлению родителей (законных представителей) учредитель образовательного учреждения вправе разрешить прием детей в образовательные учреждения в более раннем возрасте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риема детей, не достигших возраста 6,5 л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Ребенок, не достигший возраста 6,5 лет, может быть принят в общеобразовательное учреждение при условии налич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явления родителей (законных представителей) с просьбой о приеме ребенка в конкретное общеобразовательное учреждение (с обоснованием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дицинской карты по форме 026/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пии свидетельства о рождении ребенк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заключения школьного консилиума по результатам собеседования с ребенк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ключения ПМПК (психолого-медико-педагогической комиссии) о готовности ребенка к обуч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седание городской ПМПК по приему детей, не достигших возраста 6,6 лет проводится в 2 этап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5 июня соответствующего го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5 августа соответствующего г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 Согласно </w:t>
      </w:r>
      <w:r>
        <w:rPr>
          <w:rFonts w:cs="Times New Roman" w:ascii="Times New Roman" w:hAnsi="Times New Roman"/>
          <w:b/>
          <w:sz w:val="24"/>
          <w:szCs w:val="24"/>
        </w:rPr>
        <w:t>п. 2.11.</w:t>
      </w:r>
      <w:r>
        <w:rPr>
          <w:rFonts w:cs="Times New Roman" w:ascii="Times New Roman" w:hAnsi="Times New Roman"/>
          <w:sz w:val="24"/>
          <w:szCs w:val="24"/>
        </w:rPr>
        <w:t xml:space="preserve"> данного положения и в соответствии с порядком зачисления детей в 1 класс (приложение 1), приказ о зачислении ребенка, не достигшего возраста 6,5 лет, в общеобразовательное учреждение издается директором школы не позднее 30 августа соответствующего г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ение детей следует проводить с соблюдением всех гигиенических требований по организации обучения детей с 6-го возрас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В случае серьезных затруднений, испытываемых обучающимися в учебном процессе, родители (законные представители) имеют право забрать ребенка из школы до достижения им школьного возраста, предусмотренного п. 2 ст. 19 Закона Российской Федерации "Об образовании"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ешения разногласий, возникающих при приеме, переводе, отчислении и исключении обучающихся общеобразовательных учреждений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енная оценка готовности ребенка к школ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 </w:t>
      </w:r>
      <w:r>
        <w:rPr>
          <w:rFonts w:cs="Times New Roman" w:ascii="Times New Roman" w:hAnsi="Times New Roman"/>
          <w:bCs/>
          <w:sz w:val="24"/>
          <w:szCs w:val="24"/>
        </w:rPr>
        <w:t>Качественная оценка готовности ребенка к школе в условиях адаптивной образовательной модели проводится специалистами ПМПк в форме собеседования с целью определения стартовых возможностей всех будущих первоклассников, выбора программы обучения, соответствующей их уровню развития, способностям и состоянию здоровь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беседование, проводимое учителем, включает следующие параметр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ас знаний о себе и об окружающем мире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>подготовка к обучению грамот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лементарных математических представл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ая активность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оведения,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беседование, проводимое логопедом-дефектологом, включает следующие параметр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произнош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ематический слу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- синтез слова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сико-грамматический стро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ная речь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обеседование, проводимое психологом, включает следующие па</w:t>
        <w:softHyphen/>
        <w:t>раметр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tLeast" w:line="200"/>
        <w:ind w:left="1830" w:hanging="8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рительно-пространственная ориентац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00"/>
        <w:ind w:left="1830" w:hanging="8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00"/>
        <w:ind w:left="1830" w:hanging="8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лкой моторик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ходе собеседования после выполнения каждого задания выставляется количественный балл в соответствии с предложенной системой оценок. Каждое задание оценивается отдельно, а затем выводится средний балл по каждому параметру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ние выполнения заданий построено с учетом обеспечения единства количественных и качественных показател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бал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тавляется при высоком уровне выполнения предлагаемых заданий; такая оценка по большинству параметров свидетельствует о высо</w:t>
        <w:softHyphen/>
        <w:t>ком уровне готовности к обучению. Это значит, что при обучении в первом классе для поддержания познавательного интереса и высокого уровня умст</w:t>
        <w:softHyphen/>
        <w:t>венного развития этих детей необходимо предусмотреть систему более сложных дифференцированных заданий, выбрать углубленную программу обуч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ет о среднем уровне выполнения заданий, а нали</w:t>
        <w:softHyphen/>
        <w:t>чие двух баллов по большинству заданий говорит о среднем уровне готовности к обучению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ал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идетельствует о низком уровне выполнения предлагаемых заданий, следовательно, о низком уровне готовности к школьному обучению. Детям, получившим такие результаты, будет необходима коррекционно-педагогическая помощь учител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 выполнения заданий и средние баллы по каждому па</w:t>
        <w:softHyphen/>
        <w:t>раметру фиксируются специалистами ПМПк в бланках обследования, а так</w:t>
        <w:softHyphen/>
        <w:t>же в комплексном протоколе обследования учителя, логопеда, психолог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одителями (законными представителями)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8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>Работа с родителями (законными представителями) включает в себя следующие этап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80"/>
        <w:ind w:left="1713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ие родителей во время собеседования специалистов ПМПк с ребенком (апрель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80"/>
        <w:ind w:left="1418" w:hanging="425"/>
        <w:rPr/>
      </w:pPr>
      <w:r>
        <w:rPr>
          <w:rFonts w:cs="Times New Roman" w:ascii="Times New Roman" w:hAnsi="Times New Roman"/>
          <w:bCs/>
          <w:sz w:val="24"/>
          <w:szCs w:val="24"/>
        </w:rPr>
        <w:t>собеседование с родителями, индивидуальные консультации спе</w:t>
        <w:softHyphen/>
        <w:t>циалистов ПМПк (апрель - май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exact" w:line="28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родительское собрание будущих первоклассников (июнь)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exact" w:line="28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о следующими пунктами Закона «Об Образовании»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1418" w:leader="none"/>
        </w:tabs>
        <w:spacing w:lineRule="exact" w:line="280"/>
        <w:ind w:left="99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оцениваются знания первоклассника.</w:t>
      </w:r>
    </w:p>
    <w:p>
      <w:pPr>
        <w:pStyle w:val="Normal"/>
        <w:widowControl/>
        <w:shd w:fill="FFFFFF" w:val="clear"/>
        <w:spacing w:lineRule="atLeast" w:line="20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Закона РФ «Об образовании»  Статья 15, п. 3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Образовательное учреждение самостоятельно в выборе системы оценок, формы, порядка и периодичности промежуточной аттестации обучающихся»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и оценка результатов обучения.</w:t>
      </w:r>
    </w:p>
    <w:p>
      <w:pPr>
        <w:pStyle w:val="Normal"/>
        <w:widowControl/>
        <w:shd w:fill="FFFFFF" w:val="clear"/>
        <w:spacing w:lineRule="atLeast" w:line="20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письма Министерства образования РФ от 25.09.2000 г. № 2021/11-13 «Об организации обучения в первом классе четырехлетней начальной школы»: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м классе четырехлетней начальной школы исключается система балльно</w:t>
        <w:softHyphen/>
        <w:t xml:space="preserve">го (отметочного) оценивания. Недопустимо также использование любой знаковой символики, заменяющей цифровую отметку (звездочки, самолетики, солнышки и пр.). Допускается лишь словесная, объяснительная оценка. </w:t>
      </w:r>
    </w:p>
    <w:p>
      <w:pPr>
        <w:pStyle w:val="Normal"/>
        <w:widowControl/>
        <w:shd w:fill="FFFFFF" w:val="clear"/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какому оцениванию не подлеж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п работы ученика; личностные каче</w:t>
        <w:softHyphen/>
        <w:t>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первого полугодия первого года обучения контрольные работы не проводятся. Итоговые контрольные работы проводятся в конце учебного года не позднее 20-25 апреля; в день можно провести не более одной контрольной работы.</w:t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-м классе четырехлетней начальной школы в первом полугодии домаш</w:t>
        <w:softHyphen/>
        <w:t>ние задания не задаются. Обучающиеся 1-го класса четырехлетней начальной школы на второй год не оставляются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5, п. 7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Родителям (законным представителям) несовершеннолетних обучающихся должна быть  обеспечена возможность ознакомления с ходом и содержанием об</w:t>
        <w:softHyphen/>
        <w:t>разовательного процесса, а также с оценками успеваемости обучающихся»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ли ребенок не успевает по итогам года в 1-м классе.</w:t>
      </w:r>
    </w:p>
    <w:p>
      <w:pPr>
        <w:pStyle w:val="Normal"/>
        <w:widowControl/>
        <w:shd w:fill="FFFFFF" w:val="clear"/>
        <w:spacing w:lineRule="atLeast" w:line="20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Закона РФ «Об образовании» Статья 17, п. 4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. Обучающиеся на указанных ступенях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егося в следующий класс в любом случае производится по решению органа управления образовательного учреждения»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причин неуспеваемости ребенка и определению программы его развития необходимо обратиться за помощью в психолого-медико-педагогическую комиссию, к  психологу или другим специалистам, занимающимся коррекционной педагогикой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7, п. 5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Обучающиеся,   не  освоившие  образовательную  программу  предыдущего уровня не допускаются к обучению на следующей ступени общего образования».</w:t>
      </w:r>
    </w:p>
    <w:p>
      <w:pPr>
        <w:pStyle w:val="Normal"/>
        <w:widowControl/>
        <w:shd w:fill="FFFFFF" w:val="clear"/>
        <w:spacing w:lineRule="atLeast" w:line="20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25" w:leader="none"/>
        </w:tabs>
        <w:spacing w:lineRule="atLeast" w:line="20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над выполнением настоящего положения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за проведение собеседования с детьми, форми</w:t>
        <w:softHyphen/>
        <w:t>рование классов возлагается на специалистов психолого-медико-педагогического консилиума МКОУ СОШ № 7: учителей начальных классов, школьного психолога, логопеда, социального педагога, меди</w:t>
        <w:softHyphen/>
        <w:t xml:space="preserve">цинского работника.  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троль над проведением приема и формирования первых клас</w:t>
        <w:softHyphen/>
        <w:t xml:space="preserve">сов возлагается на заместителя директора по учебно-воспитательной работе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СОШ № 7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exact" w:line="2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ля решения спорных вопросов создается конфликтная комиссия в составе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0"/>
        <w:ind w:left="993" w:hanging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ШМО учителей начальных кла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0"/>
        <w:ind w:left="993" w:hanging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гопед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0"/>
        <w:ind w:left="993" w:hanging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сихолог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6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е руководство приема детей в первый класс осуществляет заместитель директора по УВР начальной школы.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617"/>
        </w:tabs>
        <w:ind w:left="1617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84"/>
        </w:tabs>
        <w:ind w:left="2184" w:hanging="10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51"/>
        </w:tabs>
        <w:ind w:left="2751" w:hanging="10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0:00Z</dcterms:created>
  <dc:creator>Батырханов</dc:creator>
  <dc:description/>
  <cp:keywords/>
  <dc:language>en-US</dc:language>
  <cp:lastModifiedBy>воркбенч</cp:lastModifiedBy>
  <cp:lastPrinted>2012-10-12T11:57:00Z</cp:lastPrinted>
  <dcterms:modified xsi:type="dcterms:W3CDTF">2018-12-04T07:33:00Z</dcterms:modified>
  <cp:revision>6</cp:revision>
  <dc:subject/>
  <dc:title>ПОЛОЖЕНИЕ О ПОРЯДКЕ ПРИЕМА В</dc:title>
</cp:coreProperties>
</file>