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униципальное казенное общеобразовательное учреждение</w:t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"Средняя общеобразовательная школа №7 "г.Буйнакска</w:t>
      </w:r>
    </w:p>
    <w:p>
      <w:pPr>
        <w:sectPr>
          <w:type w:val="nextPage"/>
          <w:pgSz w:w="11906" w:h="16838"/>
          <w:pgMar w:left="1440" w:right="52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Утвержден»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т ........2018года № ....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ректор МКОУ СОШ №7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Нурутдинова С.М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ринят»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ением педагогического совета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КОУ СОШ №7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0" w:leader="none"/>
        </w:tabs>
        <w:spacing w:lineRule="atLeast" w:line="0"/>
        <w:ind w:left="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от ...... 2018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отокол №....</w:t>
      </w:r>
    </w:p>
    <w:p>
      <w:pPr>
        <w:sectPr>
          <w:type w:val="continuous"/>
          <w:pgSz w:w="11906" w:h="16838"/>
          <w:pgMar w:left="1440" w:right="526" w:gutter="0" w:header="0" w:top="700" w:footer="0" w:bottom="428"/>
          <w:cols w:num="2" w:equalWidth="false" w:sep="false">
            <w:col w:w="4680" w:space="620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t>Учебный пла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72"/>
        </w:rPr>
        <w:t>на 2018-2019 учебный го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г.Буйнакск 2018г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526" w:gutter="0" w:header="0" w:top="700" w:footer="0" w:bottom="42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Учебный план общеобразовательной организации, реализующей основные общеобразовательные программы начального общего, основного общего и среднего общего образования сформирован в соответствии с требованиями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2"/>
        <w:ind w:left="90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от 29.12.2012 № 273-ФЗ «Об образовании в Российской Федерации»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базисного учебного плана, утвержденного приказом Министерства образования Российской Федерации от 09.03.04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далее ФБУП-2004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hanging="3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компонента государственных образовательных стандартов общего образования, утвержденного приказом Министерства образования Российской Федерации от 05 03.2004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алее - ФКГОС) (для 9-11классов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Ф от 30.08.2013 №1015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right="40" w:hanging="35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.03.2014 №253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right="10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х требований к условиям и организации обучения в общеобразовательных учреждениях, утвержденных постановлением Главного государственного санитарного врача Российской Федерации от 29.12.2010г. №189 (далее СанПин 2.4.2.2821-1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spacing w:lineRule="auto" w:line="235"/>
        <w:ind w:left="90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тивно-методическое письмо</w:t>
      </w:r>
    </w:p>
    <w:p>
      <w:pPr>
        <w:sectPr>
          <w:type w:val="nextPage"/>
          <w:pgSz w:w="11906" w:h="16838"/>
          <w:pgMar w:left="1440" w:right="84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76"/>
        <w:ind w:left="709" w:right="1301" w:hanging="0"/>
        <w:jc w:val="center"/>
        <w:rPr/>
      </w:pPr>
      <w:r>
        <w:rPr>
          <w:bCs/>
          <w:color w:val="000000"/>
          <w:sz w:val="24"/>
          <w:szCs w:val="24"/>
        </w:rPr>
        <w:t xml:space="preserve">«О формировании учебных планов образовательных организаций Республики Дагестан, реализующих основные общеобразовательные </w:t>
      </w:r>
      <w:bookmarkStart w:id="2" w:name="bookmark3"/>
      <w:r>
        <w:rPr>
          <w:color w:val="000000"/>
          <w:sz w:val="24"/>
          <w:szCs w:val="24"/>
        </w:rPr>
        <w:t>программы, на 2018/2019 учебный год»</w:t>
      </w:r>
      <w:bookmarkEnd w:id="2"/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3" w:name="page3"/>
      <w:bookmarkStart w:id="4" w:name="page3"/>
      <w:bookmarkEnd w:id="4"/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Уставом  МКОУ СОШ №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3.Учебный план является частью образовательной программы общеобразовательной организации. Общеобразовательная организация разработала образовательные программы в соответствии с ФГОС   основного общего образования и с учетом примерных основных образовательных программ  основного общего образования, в соответствии с ФКГОС и ФБУП-2004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ый план общеобразовательной организации на 2018/2019 учебный год обеспечивает выполнение гигиенических требований к режиму образовательного процесса, установленных СанПиН 2.4.2. 2821-10, и предусматривает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6" w:leader="none"/>
        </w:tabs>
        <w:spacing w:lineRule="auto" w:line="180"/>
        <w:ind w:left="120" w:firstLine="92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-летний нормативный срок освоения образовательных программ основного общего образования для V-IX классов;</w:t>
      </w:r>
    </w:p>
    <w:p>
      <w:pPr>
        <w:pStyle w:val="Normal"/>
        <w:spacing w:lineRule="exact" w:line="1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6" w:leader="none"/>
        </w:tabs>
        <w:spacing w:lineRule="auto" w:line="180"/>
        <w:ind w:left="120" w:firstLine="91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-летний нормативный срок освоения образовательных программ среднего общего образования для X-XI классов.</w:t>
      </w:r>
    </w:p>
    <w:p>
      <w:pPr>
        <w:pStyle w:val="Normal"/>
        <w:spacing w:lineRule="atLeast" w:line="0"/>
        <w:ind w:left="4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4.Учебный год в образовательной организации начинается 01.09.2018года.</w:t>
      </w:r>
    </w:p>
    <w:p>
      <w:pPr>
        <w:pStyle w:val="Normal"/>
        <w:spacing w:lineRule="exact" w:line="9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часов, отведенных на освоение обучающимися учебного плана образовательной организации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, установленную СанПиН 2.4.2.2821-10.</w:t>
      </w:r>
    </w:p>
    <w:p>
      <w:pPr>
        <w:pStyle w:val="Normal"/>
        <w:spacing w:lineRule="exact" w:line="1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2"/>
        <w:ind w:left="120" w:firstLine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ая недельная нагрузка равномерно распределяется в течение учебной недели.</w:t>
      </w:r>
    </w:p>
    <w:p>
      <w:pPr>
        <w:pStyle w:val="Normal"/>
        <w:spacing w:lineRule="exact" w:line="1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 уроков составляется отдельно для обязательных занятий, занятий по внеурочной деятельности. Занятия по внеурочной деятельности планируются на дни с наименьшим количеством обязательных уроков. Между началом занятий по внеурочной деятельности и последним уроком устраевается перерыв продолжительностью не менее 45 минут.</w:t>
      </w:r>
    </w:p>
    <w:p>
      <w:pPr>
        <w:pStyle w:val="Normal"/>
        <w:spacing w:lineRule="exact" w:line="5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нагрузки в течение дня не превышает:</w:t>
      </w:r>
    </w:p>
    <w:p>
      <w:pPr>
        <w:pStyle w:val="Normal"/>
        <w:spacing w:lineRule="exact" w:line="1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180"/>
        <w:ind w:left="820" w:hanging="34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5-7 классов - не более 6 уроков;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spacing w:lineRule="auto" w:line="180"/>
        <w:ind w:left="820" w:hanging="34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учающихся 8-11 классов - не более 7 уроков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  <w:bookmarkStart w:id="5" w:name="page4"/>
      <w:bookmarkStart w:id="6" w:name="page4"/>
      <w:bookmarkEnd w:id="6"/>
    </w:p>
    <w:p>
      <w:pPr>
        <w:pStyle w:val="Normal"/>
        <w:spacing w:lineRule="auto" w:line="232"/>
        <w:ind w:left="120" w:first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tabs>
          <w:tab w:val="clear" w:pos="720"/>
          <w:tab w:val="left" w:pos="820" w:leader="none"/>
        </w:tabs>
        <w:spacing w:lineRule="auto" w:line="180"/>
        <w:ind w:left="820" w:hanging="0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2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80"/>
        <w:ind w:left="88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V-х классах - 2 ч.,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80"/>
        <w:ind w:left="88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VI-VIII классах - 2,5 ч.,</w:t>
      </w:r>
    </w:p>
    <w:p>
      <w:pPr>
        <w:pStyle w:val="Normal"/>
        <w:spacing w:lineRule="exact" w:line="23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spacing w:lineRule="auto" w:line="180"/>
        <w:ind w:left="880" w:hanging="35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X-XI классах - до 3,5 ч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25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97" w:leader="none"/>
        </w:tabs>
        <w:spacing w:lineRule="auto" w:line="232"/>
        <w:ind w:left="120" w:firstLine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ьной организации устанавливается следующий режим работы в соответствии с СанПиН 2.4.2.2821-10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exact" w:line="1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828" w:leader="none"/>
        </w:tabs>
        <w:spacing w:lineRule="auto" w:line="180"/>
        <w:ind w:left="120" w:firstLine="360"/>
        <w:jc w:val="both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V-XI классах – шестидневная учебная неделя (при соблюдении гигиенических требований к максимальным величинам недельной образовательной нагрузки согласно СанПиН 2.4.2.2821-10).</w:t>
      </w:r>
    </w:p>
    <w:p>
      <w:pPr>
        <w:pStyle w:val="Normal"/>
        <w:spacing w:lineRule="exact" w:line="15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5. В целях реализации основных общеобразовательных программ в соответствии с образовательной программой общеобразовательной организации осуществляется деление классов на две группы:</w:t>
      </w:r>
    </w:p>
    <w:p>
      <w:pPr>
        <w:pStyle w:val="Normal"/>
        <w:spacing w:lineRule="exact" w:line="14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5"/>
        <w:ind w:left="120"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 реализации основных общеобразовательных программ   основного общего и среднего общего образования при проведении учебных занятий по «Иностранному языку» ( V-XI  классы), «Технологии» (V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X  классы), «Информатике и ИКТ» (VII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IX классы), при изучении элективных учебных предметов (IX класс) при наполняемости классов 25 и более человек.</w:t>
      </w:r>
    </w:p>
    <w:p>
      <w:pPr>
        <w:pStyle w:val="Normal"/>
        <w:spacing w:lineRule="exact" w:line="17"/>
        <w:rPr>
          <w:rFonts w:ascii="Times New Roman" w:hAnsi="Times New Roman" w:eastAsia="Wingdings" w:cs="Times New Roman"/>
          <w:sz w:val="24"/>
          <w:szCs w:val="24"/>
          <w:vertAlign w:val="superscript"/>
        </w:rPr>
      </w:pPr>
      <w:r>
        <w:rPr>
          <w:rFonts w:eastAsia="Wingdings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32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 реализации основных общеобразовательных программ среднего общего образования при проведении учебных занятий по «Иностранному языку», «Технологии»,</w:t>
      </w:r>
    </w:p>
    <w:p>
      <w:pPr>
        <w:pStyle w:val="Normal"/>
        <w:spacing w:lineRule="auto" w:line="235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составлении учебного плана образовательной организации индивидуальные занятия учитываются при определении максимально допустимой аудиторной нагрузки обучающихся согласно СанПиН 2.4.2.2821-1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Общеобразовательная организация для использования при реализации образовательных программ выбирала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32"/>
        <w:ind w:left="8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обрнауки России от 31.03.2014 №253);</w:t>
      </w:r>
    </w:p>
    <w:p>
      <w:pPr>
        <w:pStyle w:val="Normal"/>
        <w:spacing w:lineRule="exact" w:line="31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28" w:leader="none"/>
        </w:tabs>
        <w:spacing w:lineRule="auto" w:line="228"/>
        <w:ind w:left="84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 начального общего, основного общего, среднего общего образования (приказ Минобрнауки России от 09.06.2016 №699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 обеспеченности образовательной деятельности учебными изданиями определяется исходя из расчета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одного учебника в печатной и (или) электронной форме, достаточного для освоения программы учебного предмета на каждого обучающегося по каждому учебному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у, входящему в обязательную часть учебного плана основных общеобразовательных програм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42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менее одного учебника в печатной и (или) электронной форме или учебного пособия, достаточного для освоения программы учебного предмета на каждого обучающегося по каждому учебному предмету, входящему в часть, формируемую участниками образовательных отношений, учебного плана основных общеобразовательных программ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Учебная нагрузка педагогических работников определяется с учетом количества часов по учебным планам, рабочим программам учебных предметов, образовательным программам в соответствии с приказом Министерства образования и науки Российской Федерации от 22.12.2014 № 1601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учебной нагрузки педагогических работников учитывается вся учебная нагрузка, предусмотренная образовательной программой образовательной организации. Нагрузка педагогических работников, ведущих занятия в рамках внеурочной деятельности, при тарификации педагогических работников устанавливается как педагогическая нагрузка по основной должности. Оплата труда педагогических работников, ведущих занятия в рамках внеурочной деятельности, устанавливается с учетом всех коэффициентов конкретного педагогического работника.</w:t>
      </w:r>
    </w:p>
    <w:p>
      <w:pPr>
        <w:sectPr>
          <w:type w:val="nextPage"/>
          <w:pgSz w:w="11906" w:h="16838"/>
          <w:pgMar w:left="1440" w:right="84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7" w:name="page5"/>
      <w:bookmarkStart w:id="8" w:name="page5"/>
      <w:bookmarkEnd w:id="8"/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9" w:name="page6"/>
      <w:bookmarkEnd w:id="9"/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5"/>
        <w:ind w:left="940" w:right="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ой программы основного общего образования </w:t>
      </w:r>
    </w:p>
    <w:p>
      <w:pPr>
        <w:pStyle w:val="Normal"/>
        <w:spacing w:lineRule="auto" w:line="235"/>
        <w:ind w:left="940" w:right="8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5-11-е  классы 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14"/>
      <w:bookmarkStart w:id="11" w:name="page14"/>
      <w:bookmarkEnd w:id="11"/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 основного общего образования(2ступень) и среднего полного образования (3 ступень). Всего – 18 классов, 443 учащихся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основного общего образования(2ступень)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Всего-18 классов, 337 учащихся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чебный план для 5-9 и 10-11классов  разработан на основе республиканского  базисного учебного  плана образовательных учреждений МОН РД с учётом поэтапного введения федерального компонента государственных образовательных стандартов, утверждённых приказом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Республиканского  базисного учебного плана образовательных учреждений МОН РД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лассов ориентирован на 5-летний нормативный </w:t>
      </w:r>
      <w:r>
        <w:rPr>
          <w:rFonts w:cs="Times New Roman" w:ascii="Times New Roman" w:hAnsi="Times New Roman"/>
          <w:sz w:val="24"/>
          <w:szCs w:val="24"/>
        </w:rPr>
        <w:t xml:space="preserve">срок освоения государственных образовательных программ основ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го образования и рассчитан на 34 учебных недель в год.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Как известно, Федеральные государственные образовательные стандарты  второго поколения вводятся поэтапно. В настоящее время по новым стандартам  второго поколения обучаются учащиеся 1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. С 1 сентября 2016  года на новые стандарты перейдут 8-е  клас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ельная недельная нагрузка на ученика не превышает допустимой нормы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18 класс-комплектов   делятся на подгруппы при изучении родных языков  (18 групп кумыкского и 18 групп аварского языков). 14 класс- комплектов   делятся при изучении  иностранных языков (английского 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по технологии предусмотрено деление 12-и классов на подгруппы. 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с </w:t>
      </w:r>
      <w:r>
        <w:rPr>
          <w:rStyle w:val="FontStyle11"/>
          <w:sz w:val="24"/>
          <w:szCs w:val="24"/>
          <w:lang w:val="en-US"/>
        </w:rPr>
        <w:t>VIII</w:t>
      </w:r>
      <w:r>
        <w:rPr>
          <w:rStyle w:val="FontStyle11"/>
          <w:sz w:val="24"/>
          <w:szCs w:val="24"/>
        </w:rPr>
        <w:t xml:space="preserve"> класса как самостоятельный учебный предмет.</w:t>
      </w:r>
    </w:p>
    <w:p>
      <w:pPr>
        <w:pStyle w:val="Normal"/>
        <w:ind w:firstLine="540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уроков по </w:t>
      </w:r>
      <w:r>
        <w:rPr>
          <w:rStyle w:val="FontStyle11"/>
          <w:sz w:val="24"/>
          <w:szCs w:val="24"/>
        </w:rPr>
        <w:t>«Информатика и информационно-коммуникационные технологии» (ИКТ)</w:t>
      </w:r>
      <w:r>
        <w:rPr>
          <w:rFonts w:cs="Times New Roman" w:ascii="Times New Roman" w:hAnsi="Times New Roman"/>
          <w:sz w:val="24"/>
          <w:szCs w:val="24"/>
        </w:rPr>
        <w:t xml:space="preserve">  предусмотрено деление 6-и классов на подгруппы (8а,б,в; 9б,в; 10а)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Учебный предмет «Обществознание» (включая экономику и право) изучается с 5 по 9,10,11 классы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 xml:space="preserve">Учебный предмет «География» изучается </w:t>
      </w:r>
      <w:r>
        <w:rPr>
          <w:rStyle w:val="FontStyle11"/>
          <w:sz w:val="24"/>
          <w:szCs w:val="24"/>
          <w:u w:val="single"/>
        </w:rPr>
        <w:t>с 5 по 11</w:t>
      </w:r>
      <w:r>
        <w:rPr>
          <w:rStyle w:val="FontStyle11"/>
          <w:sz w:val="24"/>
          <w:szCs w:val="24"/>
        </w:rPr>
        <w:t xml:space="preserve"> классы. Учебный предмет объединяет преподавание физической и экономической географии в единый синтезированный учебный предмет. Часть его содержания (элементы экономико-политического содержания) переведены в учебный предмет «Обществознание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изучается с 5 по 11 классы. Учебный предмет изучает закономерности проявления жизни, раскрытии сущности жизни, систематизации многообразия живых организм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количества часов  компонента образовательной организ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ы (1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рутдинова С.М.- учитель русского языка ведет ОДНКНР  в 5 «а,б,в,г» класса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знание обучающимися основных норм морали, культурных традиций народов Росс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ы (2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брагимова Х.А.</w:t>
      </w:r>
      <w:r>
        <w:rPr>
          <w:rFonts w:cs="Times New Roman" w:ascii="Times New Roman" w:hAnsi="Times New Roman"/>
          <w:sz w:val="24"/>
          <w:szCs w:val="24"/>
        </w:rPr>
        <w:t>-учитель русского языка и литературы ведет русский язык в 6 «а,в»  классах (по 34 час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:формирование и  развитие творческого потенциала, основ русского языка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гомедова Х.Г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русский язык в 6 «б»  классе (по 34 часа)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:формирование и  развитие творческого потенциала,. основ русского язы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ы (1 час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рутдинова С.М.- учитель русского языка ведет Дагестанскую литературу в 6 «а,б,в,» клас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знание обучающимися основных норм морали, культурных традиций народов Дагестан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классы (1 час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рмагомедова С.М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русский язык в 7 «а»  классе (по 34 час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:формирование и  развитие творческого потенциала,. основ русского языка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гомедова Х.Г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русский язык в 7 «б»  классе (по 34 час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:формирование и  развитие творческого потенциала,. основ русского язы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арышева М.А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русский язык в 7 «в»  классе (по 34 час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:формирование и  развитие творческого потенциала,. основ русского языка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ы (1час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сымова Д.М.</w:t>
      </w:r>
      <w:r>
        <w:rPr>
          <w:rFonts w:cs="Times New Roman" w:ascii="Times New Roman" w:hAnsi="Times New Roman"/>
          <w:sz w:val="24"/>
          <w:szCs w:val="24"/>
        </w:rPr>
        <w:t>-учитель химии ведет 8 «а,б,в», подготовка к ОГЭ (34 час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закрепление и систематизация и углубление знаний учащихся по химии путем решения разнообразных задач повышенного уровн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 классы (2часа)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Касымова Д.М.</w:t>
      </w:r>
      <w:r>
        <w:rPr>
          <w:rFonts w:cs="Times New Roman" w:ascii="Times New Roman" w:hAnsi="Times New Roman"/>
          <w:sz w:val="24"/>
          <w:szCs w:val="24"/>
        </w:rPr>
        <w:t>-учитель химии ведет 9 «а,б,в», подготовка к ОГЭ (34 час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закрепление и систематизация и углубление знаний учащихся по химии путем решения разнообразных задач повышенного уровн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рутдинова С.М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КТНД в 9 «а,б,в»  классе (по 34 часа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знание обучающимися основных норм морали, культурных традиций народов Дагестана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7 часов) Касымова Д.М.</w:t>
      </w:r>
      <w:r>
        <w:rPr>
          <w:rFonts w:cs="Times New Roman" w:ascii="Times New Roman" w:hAnsi="Times New Roman"/>
          <w:sz w:val="24"/>
          <w:szCs w:val="24"/>
        </w:rPr>
        <w:t>-учитель химии ведет 10 «а», подготовка к ЕГЭ (34 часа)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Цель курса</w:t>
      </w:r>
      <w:r>
        <w:rPr>
          <w:rFonts w:cs="Times New Roman" w:ascii="Times New Roman" w:hAnsi="Times New Roman"/>
          <w:sz w:val="24"/>
          <w:szCs w:val="24"/>
        </w:rPr>
        <w:t>: закрепление и систематизация и углубление знаний учащихся по химии путем решения разнообразных задач повышенного уровн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дулаева Г.М</w:t>
      </w:r>
      <w:r>
        <w:rPr>
          <w:rFonts w:cs="Times New Roman" w:ascii="Times New Roman" w:hAnsi="Times New Roman"/>
          <w:sz w:val="24"/>
          <w:szCs w:val="24"/>
        </w:rPr>
        <w:t>.-учитель математики в 10»а» классе «Подготовка к ЕГЭ по математике» (34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 курса :</w:t>
      </w:r>
      <w:r>
        <w:rPr>
          <w:rFonts w:cs="Times New Roman" w:ascii="Times New Roman" w:hAnsi="Times New Roman"/>
          <w:sz w:val="24"/>
          <w:szCs w:val="24"/>
        </w:rPr>
        <w:t>целенаправленная и качественная подготовка учащихся к сдаче ГИ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Магомедова Х.Г.-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 курс в 11 «А»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дготовка к ЕГЭ по русскому языку»  (34 ча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рмагомедова С.М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Дагестанскую литературу в 10 «а»  классе (по 34 часа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знание обучающимися основных норм морали, культурных традиций народов Дагест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Нурмагомедова С.М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КТНД в 10 «а»  классе (по 34 часа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знание обучающимися основных норм морали, культурных традиций народов Дагест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гирова Х.С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КТНД в 10 «а»  классе (по 34 часа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привитие любви к истории Дагест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асанов Г.З .-</w:t>
      </w:r>
      <w:r>
        <w:rPr>
          <w:rFonts w:cs="Times New Roman" w:ascii="Times New Roman" w:hAnsi="Times New Roman"/>
          <w:sz w:val="24"/>
          <w:szCs w:val="24"/>
        </w:rPr>
        <w:t>учитель ОБЖ  10 «А» (34 час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курса</w:t>
      </w:r>
      <w:r>
        <w:rPr>
          <w:rFonts w:cs="Times New Roman" w:ascii="Times New Roman" w:hAnsi="Times New Roman"/>
          <w:sz w:val="24"/>
          <w:szCs w:val="24"/>
        </w:rPr>
        <w:t xml:space="preserve"> :развитие  способностей и навыков основ безопасности жизни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 класс (7 часов) 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бдулаева Г.М</w:t>
      </w:r>
      <w:r>
        <w:rPr>
          <w:rFonts w:cs="Times New Roman" w:ascii="Times New Roman" w:hAnsi="Times New Roman"/>
          <w:sz w:val="24"/>
          <w:szCs w:val="24"/>
        </w:rPr>
        <w:t>.-учитель математики в 11»а» классе «Подготовка к ЕГЭ по математике» (34 час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Цель  курса :</w:t>
      </w:r>
      <w:r>
        <w:rPr>
          <w:rFonts w:cs="Times New Roman" w:ascii="Times New Roman" w:hAnsi="Times New Roman"/>
          <w:sz w:val="24"/>
          <w:szCs w:val="24"/>
        </w:rPr>
        <w:t>целенаправленная и качественная подготовка учащихся к сдаче ГИ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брагимова Х.А.-</w:t>
      </w: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, курс в 11 «А»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Подготовка к ЕГЭ по русскому языку»  (34 час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агомедова Х.Г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Дагестанскую литературу в 10 «а»  классе (по 34 часа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знание обучающимися основных норм морали, культурных традиций народов Дагестан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гирова Х.С.</w:t>
      </w:r>
      <w:r>
        <w:rPr>
          <w:rFonts w:cs="Times New Roman" w:ascii="Times New Roman" w:hAnsi="Times New Roman"/>
          <w:sz w:val="24"/>
          <w:szCs w:val="24"/>
        </w:rPr>
        <w:t>.- учитель русского языка и литературы ведет КТНД в 10 «а»  классе (по 34 часа).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Цель курса: привитие любви к истории Дагеста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омедова У.И</w:t>
      </w:r>
      <w:r>
        <w:rPr>
          <w:rFonts w:cs="Times New Roman" w:ascii="Times New Roman" w:hAnsi="Times New Roman"/>
          <w:sz w:val="24"/>
          <w:szCs w:val="24"/>
        </w:rPr>
        <w:t xml:space="preserve">.- учитель информатики в 11 «а» МЦО (102 часа)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 МКОУ СОШ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е (полное) общее образование на 2018 – 2019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11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компонент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чебные предметы на базовом уровне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.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. (1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 литератур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-р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роном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КХ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ая литератур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щеобразовательного учреж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по УВР                                                 Абдулкадыров М.К.  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МКОУ СОШ№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курс основной общей школы на 2018 – 2019 учебный год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28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02"/>
        <w:gridCol w:w="1012"/>
        <w:gridCol w:w="944"/>
        <w:gridCol w:w="979"/>
        <w:gridCol w:w="919"/>
        <w:gridCol w:w="1348"/>
        <w:gridCol w:w="165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 област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чебные предметы</w:t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 в неделю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VII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X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/78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/3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остранный язык(англ.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51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/34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геб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/30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метр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20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/102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щественно-науч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/34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/17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еограф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/255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стественнонаучные предм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/20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/272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36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скусств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3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/13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ыка и ИЗ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238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/5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ы  безопасности жизнедеятельно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/34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тог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49,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5083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гиональный компонент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4/47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Дагеста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/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6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5610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1/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2/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1/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1/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en-US"/>
              </w:rPr>
              <w:t>2/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4/140</w:t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ДНКН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г. литератур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ТН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ельно допустимая аудиторная учебная нагрузка при 6-ти дневной учебной нед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17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>5814</w:t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едельный учебный план основ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зучение родного языка наряду с преподаванием на русском языке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52"/>
        <w:gridCol w:w="2806"/>
        <w:gridCol w:w="76"/>
        <w:gridCol w:w="385"/>
        <w:gridCol w:w="116"/>
        <w:gridCol w:w="598"/>
        <w:gridCol w:w="652"/>
        <w:gridCol w:w="57"/>
        <w:gridCol w:w="708"/>
        <w:gridCol w:w="142"/>
        <w:gridCol w:w="399"/>
        <w:gridCol w:w="175"/>
        <w:gridCol w:w="764"/>
      </w:tblGrid>
      <w:tr>
        <w:trPr>
          <w:trHeight w:val="469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ы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51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II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X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 и литера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. Всеобщая истор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</w:t>
            </w:r>
          </w:p>
        </w:tc>
      </w:tr>
      <w:tr>
        <w:trPr>
          <w:trHeight w:val="301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2</w:t>
            </w:r>
          </w:p>
        </w:tc>
      </w:tr>
    </w:tbl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200" w:right="746" w:gutter="0" w:header="0" w:top="700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10680</wp:posOffset>
                </wp:positionV>
                <wp:extent cx="1143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45pt;margin-top:-528.4pt;width:0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16"/>
      <w:bookmarkStart w:id="13" w:name="page15"/>
      <w:bookmarkStart w:id="14" w:name="page16"/>
      <w:bookmarkStart w:id="15" w:name="page15"/>
      <w:bookmarkEnd w:id="14"/>
      <w:bookmarkEnd w:id="15"/>
    </w:p>
    <w:p>
      <w:pPr>
        <w:pStyle w:val="Normal"/>
        <w:spacing w:lineRule="atLeast" w:line="0"/>
        <w:ind w:left="10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460" w:right="666" w:gutter="0" w:header="0" w:top="7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77"/>
        </w:tabs>
        <w:ind w:left="777" w:hanging="720"/>
      </w:pPr>
      <w:rPr>
        <w:b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77"/>
        </w:tabs>
        <w:ind w:left="777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color w:val="5B5B5B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eastAsia="Times New Roman" w:cs="Times New Roman"/>
      <w:color w:val="5B5B5B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9:00Z</dcterms:created>
  <dc:creator/>
  <dc:description/>
  <cp:keywords/>
  <dc:language>en-US</dc:language>
  <cp:lastModifiedBy>000</cp:lastModifiedBy>
  <cp:lastPrinted>2018-09-19T13:07:00Z</cp:lastPrinted>
  <dcterms:modified xsi:type="dcterms:W3CDTF">2018-09-20T06:53:00Z</dcterms:modified>
  <cp:revision>51</cp:revision>
  <dc:subject/>
  <dc:title/>
</cp:coreProperties>
</file>