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КОУ «СОШ № 7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Нурутдинова С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лужбе школьной меди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«Средняя общеобразовательная школа № 7»</w:t>
      </w:r>
    </w:p>
    <w:p>
      <w:pPr>
        <w:pStyle w:val="Style15"/>
        <w:shd w:fill="FFFFFF" w:val="clear"/>
        <w:spacing w:lineRule="atLeast" w:line="270"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b/>
          <w:bCs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1.1.Настоящее Положение о службе школьной медиации (далее - Положение) регламентируют создание и деятельность в МКОУ « СОШ № 7» (далее - Учреждение) службы школьной медиации (далее - СШМ)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Положение разработано в соответствии с Конституцией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 Российской Федерации; Семейным кодексом Российской Федер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Федеральным законом от 24 июля 1998 г. № 124-ФЗ "Об основных гарантиях прав ребенка в Российской Федерации"; Федеральным законом от 29 декабря 2012 г. № 273-ФЗ «Об образован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в Российской Федерации»; Конвенцией о правах ребенка; Конвенцией о защите прав детей и сотрудничестве, заключенные в г. Гааге 1980, 1996, 2007 годов;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1.5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 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жизнеспособного решения, которое удовлетворит впоследствии их интересы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потребност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8. Положение утверждается приказом директора Учрежд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Цели, задачи и направления деятельности СШМ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i/>
          <w:sz w:val="22"/>
          <w:szCs w:val="22"/>
        </w:rPr>
        <w:t>2.1. Основная цель СШМ</w:t>
      </w:r>
      <w:r>
        <w:rPr>
          <w:sz w:val="22"/>
          <w:szCs w:val="22"/>
        </w:rPr>
        <w:t xml:space="preserve">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i/>
          <w:sz w:val="22"/>
          <w:szCs w:val="22"/>
        </w:rPr>
        <w:t>2.2.Основные задачи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работников Учреждения по защите прав и интересов детей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открытости в деятельности Учреждения в части защиты прав и интересов детей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психологической обстановки в Учреждени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b/>
          <w:i/>
          <w:sz w:val="22"/>
          <w:szCs w:val="22"/>
        </w:rPr>
        <w:t>2.3. Основные направления деятельности СШМ</w:t>
      </w:r>
      <w:r>
        <w:rPr>
          <w:sz w:val="22"/>
          <w:szCs w:val="22"/>
        </w:rPr>
        <w:t>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лана работы СШМ на текущий учебный год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работников, учащихся и их родителей (законных представителей) о СШМ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едотвращение возникновения конфликтов, препятствование их эскал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- формирование и обучение «групп равных» («группы равных» – это группы детей, которые объединены для обучения процедуре меди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- координация действий участников «групп равных» в их работ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3. Принципы деятельности Службы школьной медиац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4. Порядок формирования службы медиац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Руководителем (куратором) СШМ может быть заместитель директора по учебно-воспитательной работе, социальный педагог, уполномоченный по правам ребенка в школе 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4.2  В состав службы медиации входят заместитель директора по учебно-воспитательной работе, социальный педагог, педагоги, прошедшие обучение проведению медиаций, восстановительных и примирительных программ. В качестве волонтеров в службу школьной медиации могут входить обучающиеся, родители (законные представители) обучающихся школы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работы службы примир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5.1. СШМ может получать информацию о случаях конфликтного характера от педагогов, учащихся, администрации Учреждения, членов СШМ, родител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Переговоры с родителями и должностными лицами проводит руководитель СШ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5.5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5.6. В сложных ситуациях (как правило, если в ситуации есть материальный ущерб, среди участников есть взрослые или родители) руководитель СШМ принимает участие в проводимой программе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5.8 СШМ самостоятельно определяет сроки и этапы проведения программы в каждом отдельном случае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  трудностей и пути их преодол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4. Руководитель СШМ обеспечивает мониторинг проведенных программ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руководитель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Организация деятельности службы медиации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5. СШМ в рамках своей компетенции взаимодействует с социальным педагогом и другими специалистами Учреждения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Настоящее положение вступает в силу с момента утверждения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sz w:val="22"/>
          <w:szCs w:val="22"/>
        </w:rPr>
        <w:t>7.2.Изменения в настоящее положение вносятся директором Учреждения по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редложению СШМ или органов школь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60" w:after="1020"/>
      <w:ind w:hanging="6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9:00Z</dcterms:created>
  <dc:creator>Olga</dc:creator>
  <dc:description/>
  <dc:language>en-US</dc:language>
  <cp:lastModifiedBy>Патя1</cp:lastModifiedBy>
  <cp:lastPrinted>2019-10-22T16:51:00Z</cp:lastPrinted>
  <dcterms:modified xsi:type="dcterms:W3CDTF">2020-03-11T11:19:00Z</dcterms:modified>
  <cp:revision>2</cp:revision>
  <dc:subject/>
  <dc:title/>
</cp:coreProperties>
</file>