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"Средняя общеобразовательная школа №7 "г.Буйнакска</w:t>
      </w:r>
    </w:p>
    <w:p>
      <w:pPr>
        <w:pStyle w:val="Normal"/>
        <w:spacing w:lineRule="exact" w:line="204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42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4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342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МКОУ «СОШ№7»</w:t>
      </w:r>
    </w:p>
    <w:p>
      <w:pPr>
        <w:pStyle w:val="Normal"/>
        <w:spacing w:lineRule="exact" w:line="342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 С.М. Нурутдинова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Arial"/>
          <w:b/>
          <w:b/>
          <w:sz w:val="72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Arial"/>
          <w:b/>
          <w:b/>
          <w:sz w:val="72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Arial"/>
          <w:b/>
          <w:b/>
          <w:sz w:val="72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Arial"/>
          <w:b/>
          <w:b/>
          <w:sz w:val="72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72"/>
          <w:szCs w:val="20"/>
          <w:lang w:eastAsia="ru-RU"/>
        </w:rPr>
        <w:t>Учебный план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Arial"/>
          <w:b/>
          <w:b/>
          <w:sz w:val="72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72"/>
          <w:szCs w:val="20"/>
          <w:lang w:eastAsia="ru-RU"/>
        </w:rPr>
        <w:t>МКОУ «СОШ№7»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352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Arial" w:ascii="Times New Roman" w:hAnsi="Times New Roman"/>
          <w:b/>
          <w:sz w:val="72"/>
          <w:szCs w:val="20"/>
          <w:lang w:eastAsia="ru-RU"/>
        </w:rPr>
        <w:t>на 2021-2022 учебный год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31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31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31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31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31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г.Буйнакск 2021г. </w:t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200"/>
        <w:jc w:val="left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базисного учебного плана, утвержденного приказом Министерства образования Российской Федерации от 09.03.2004 № 1312(далее - ФБУП-2004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в рамках реализации основных общеобразовательных программ,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 классе — 35 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35 - 45 минут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ГОС. Учебный план образовательных организаций на 2020/2021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1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6. В целях реализации основных общеобразовательных программ в соответствиис образовательной программой образовательной организации осуществляется делениеклассов на две группы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 </w:t>
      </w:r>
      <w:r>
        <w:rPr>
          <w:rFonts w:eastAsia="TimesNewRomanPSMT;MS Mincho" w:cs="Times New Roman" w:ascii="Times New Roman" w:hAnsi="Times New Roman"/>
          <w:sz w:val="28"/>
          <w:szCs w:val="28"/>
          <w:highlight w:val="yellow"/>
        </w:rPr>
        <w:t>(стр.290)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и второму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Примерной основной образовательной программой (далее – ПООП) 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—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— 20 и более человек.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МКОУ «СОШ№7» 2021-2022 учебного 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5-дневная неделя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/37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6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/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/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/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/6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/2533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/506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5-дневная недельная 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/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/7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/3039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1.3.Учебный план является частью образовательной программы общеобразовательной организации. Общеобразовательная организация разработала образовательные программы в соответствии с ФГОС   основного общего образования и с учетом примерных основных образовательных программ основного общего образования, в соответствии с ФГОС.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Учебный план общеобразовательной организации на 2021-2022учебный год обеспечивает выполнение гигиенических требований к режиму образовательного процесса, установленных СанПиН 2.4.2. 2821-10, и предусматривает: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Wingdings" w:cs="Times New Roman"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4-летний нормативный срок освоения образовательных программ начального общего образования для 1-4-х классов;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ab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Учебный план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   начального общего образования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риентирован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на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4-летний, нормативный срок освоения образовательных программ начального общего образования по программам «Школа России»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-4-е классы по программе «Школа России»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5- 1-ых классов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4-2-ых классов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4-3-их классов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4-4-ых классов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>Продолжительность учебного года: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1-й класс – 33 учебные недели;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-4 классы – не менее 34 учебных недель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В учебном плане учтено соотношение количества часов между Федеральным компонентом и частью, формируемой участниками образовательных отношений. </w:t>
        <w:tab/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ак как в часть, формируемой участниками образовательных отношений, входит и внеурочная деятельность, то СОШ №7 посчитало необходимым распределить часы внеурочной деятельности следующим образом: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Направление внеурочной деятельности: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Духовно-нравственное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бще-интеллектуальное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Спортивно-оздоровительное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бщекультурное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Проектное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(по 1 часу в 1-ых классах и по 2 часа во 2-4-ых классах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+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 1 часу  в 1-4 классах на изучение предметов обязательной части, в частности на углубленное изучение родных языков и дагестанской литературы на русском языке ( группы сформированы из учащихся разных национальностей)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1-х классах – максимально допустимый объем нагрузки 21 час. 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о 2-4-х классах- максимально допустимый объем нагрузки 23 часа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В 1-4 х классах введен по 1 часу курс «Шахматы» из части, формируемой участниками образовательных отношений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Часть, формируемая участниками образовательных организаций, распределена следующим образом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усский язык в 1-4 классах, по 1 час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одной язык в 2 классах, по 1 час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одная литература в 1-2 классах, по 1 час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атематика в 1-4 классах, по 1 час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кружающий мир в 2-4 классах, по 1 часу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Литературное чтение в 1 классах, по 1 часу.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В начальных классах для изучения родных языков, учащиеся класса делятся на две группы: аварского, кумыкского языков и дагестанской литературы.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Во время уроков родного языка по 1-м, 2-м, 3-м, 4-м классам комплектуются группы для изучения родного (русского) языка ( по 2 часа в1,2,3, 4 классах)  из учащихся другой национальности.  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>. По физкультуре имеется план работы по четвертям с учащимися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 w:bidi="ru-RU"/>
        </w:rPr>
        <w:t>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 w:bidi="ru-RU"/>
        </w:rPr>
        <w:t>I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группа – здоровые дети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 w:bidi="ru-RU"/>
        </w:rPr>
        <w:t>III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с ушибами ноги, руки  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Они находятся в щадящем режиме.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едется мониторинг здоровья. 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Комплексный учебный курс «Основы религиозных культур и светской этики» состоит из шести модулей и изучае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 w:bidi="ru-RU"/>
        </w:rPr>
        <w:t>IV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классах (1 час в неделю).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>В 2021 – 2022 учебном году выбраны для изучения два модуля: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ab/>
        <w:t xml:space="preserve">1.основы исламской культуры 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ab/>
        <w:tab/>
        <w:t xml:space="preserve">2. основы светской этики  </w:t>
      </w:r>
    </w:p>
    <w:p>
      <w:pPr>
        <w:pStyle w:val="Style19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0" w:name="_GoBack"/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торой иностранный язы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Изучение второго иностранного языка на уровне основного общего образования (5-9 классы) является обязательным, поскольку предусматривается ФГОС основного общего образования. ФГОС ООО не определяет, с какого класса нужно вводить второй иностранный язык. Школа сама решает, с 5-го или с последующих классов ученики будут изучать этот предмет (п. 6 ч. 3 ст. 28 Федерального закона от 29.12.2012 № 273-ФЗ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ООО формирование учебного плана образовательной программы основного общего образования осуществляется с учетом обязательных для изучения учебных предметов "Иностранный язык" и "Второй иностранный язык" предметной области "Иностранные языки"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этом необходимо иметь в виду, что образовательная организация, обладая на основании статьи 28 Федерального закона автономией в осуществлении образовательной деятельности, самостоятельно определяет объем часов на изучение учебного предмета "Иностранный язык" и "Второй иностранный язык", а также их распределение по годам обучения в пределах указанного уровня образования, а также иностранные языки, которые будут изучаться в рамках образовательной программы основного общего образования, исходя из специфики образовательной организации, ее материально-технических, кадровых и иных возможност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>«Концепция нового учебно-методического комплекта по отечественной истории» включает в себя   Историко-культурный  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 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родной язык (5–9 кл.), по иностранному языку (5–9 кл.), технологии (5–9 кл.), информатике, а также по физике и химии (во время проведения практических занятий) 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 МКОУ «СОШ№7» 2021-2022 учебного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</w:t>
      </w:r>
    </w:p>
    <w:p>
      <w:pPr>
        <w:pStyle w:val="Normal"/>
        <w:spacing w:lineRule="auto" w:line="240" w:before="40" w:after="40"/>
        <w:jc w:val="center"/>
        <w:rPr/>
      </w:pPr>
      <w:r>
        <w:rPr/>
        <w:t xml:space="preserve">    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51"/>
        <w:gridCol w:w="1134"/>
        <w:gridCol w:w="1134"/>
        <w:gridCol w:w="1134"/>
        <w:gridCol w:w="1134"/>
        <w:gridCol w:w="1134"/>
        <w:gridCol w:w="1254"/>
      </w:tblGrid>
      <w:tr>
        <w:trPr>
          <w:trHeight w:val="37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еделю/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ас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5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/340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/340</w:t>
            </w:r>
          </w:p>
        </w:tc>
      </w:tr>
      <w:tr>
        <w:trPr>
          <w:trHeight w:val="3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34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/204</w:t>
            </w:r>
          </w:p>
        </w:tc>
      </w:tr>
      <w:tr>
        <w:trPr>
          <w:trHeight w:val="2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/340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/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/255</w:t>
            </w:r>
          </w:p>
        </w:tc>
      </w:tr>
      <w:tr>
        <w:trPr>
          <w:trHeight w:val="24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272</w:t>
            </w:r>
          </w:p>
        </w:tc>
      </w:tr>
      <w:tr>
        <w:trPr>
          <w:trHeight w:val="3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/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/510</w:t>
            </w:r>
          </w:p>
        </w:tc>
      </w:tr>
      <w:tr>
        <w:trPr>
          <w:trHeight w:val="18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375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/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5/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5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99</w:t>
            </w:r>
          </w:p>
        </w:tc>
      </w:tr>
      <w:tr>
        <w:trPr>
          <w:trHeight w:val="255" w:hRule="atLeast"/>
        </w:trPr>
        <w:tc>
          <w:tcPr>
            <w:tcW w:w="1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7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/442</w:t>
            </w:r>
          </w:p>
        </w:tc>
      </w:tr>
      <w:tr>
        <w:trPr>
          <w:trHeight w:val="41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/340</w:t>
            </w:r>
          </w:p>
        </w:tc>
      </w:tr>
      <w:tr>
        <w:trPr>
          <w:trHeight w:val="8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</w:tr>
      <w:tr>
        <w:trPr>
          <w:trHeight w:val="4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</w:tr>
      <w:tr>
        <w:trPr>
          <w:trHeight w:val="42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графия (География Дагес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России (История Дагест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/17</w:t>
            </w:r>
          </w:p>
        </w:tc>
      </w:tr>
      <w:tr>
        <w:trPr>
          <w:trHeight w:val="49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/17</w:t>
            </w:r>
          </w:p>
        </w:tc>
      </w:tr>
      <w:tr>
        <w:trPr>
          <w:trHeight w:val="4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/68</w:t>
            </w:r>
          </w:p>
        </w:tc>
      </w:tr>
      <w:tr>
        <w:trPr>
          <w:trHeight w:val="40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/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/170</w:t>
            </w:r>
          </w:p>
        </w:tc>
      </w:tr>
      <w:tr>
        <w:trPr>
          <w:trHeight w:val="316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/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/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5/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,5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9</w:t>
            </w:r>
          </w:p>
        </w:tc>
      </w:tr>
      <w:tr>
        <w:trPr>
          <w:trHeight w:val="499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/1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/5848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личества часов  компонента образовательной организаци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-9 классов МКОУ СОШ№ 7»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Математика –по 1 часу в 5-х классах;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о время уроков родного языка по 5-х классах комплектуются группы для изучения родного (русского) языка по 2 часа из учащихся другой национальности.  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усский язык – по 1 часу в 6-х классах;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о время уроков родного языка по 6-х классах комплектуются группы для изучения родного (русского) языка по 2 часа из учащихся другой национальности.  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усский язык –по 1 часу в 7-х классах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Технология –по 1 часу в 8-х классах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усский язык - по 1 часу в 9-х классах.</w:t>
      </w:r>
    </w:p>
    <w:p>
      <w:pPr>
        <w:pStyle w:val="Style1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/2022 учебном году ФГОС СОО реализуется в 10-11 классах всех общеобразовательных организаций Республики Дагестан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ГОС СОО,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(10-11 класс)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одного учебного предмета из каждой предмет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менее трех (четырех) учебных предметов на углубленном уровн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МКОУ «СОШ№7» 2021-2022 учебного год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96"/>
        <w:gridCol w:w="1529"/>
        <w:gridCol w:w="1396"/>
        <w:gridCol w:w="1225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я в ми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27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9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нау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е нау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36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ностранные язы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и курсы по выбор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/476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20</w:t>
            </w:r>
          </w:p>
        </w:tc>
      </w:tr>
      <w:tr>
        <w:trPr/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ая нагрузка 6-дневной нед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е 2020/2021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» (2 часа в неделю) на базовом уровне включает разделы «Экономика» и «Право» (1 час в неделю)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личества часов  компонента образовательной организации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-11 классов МКОУ СОШ№ 7»: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усский язык  – по 2 часа в 10 классе;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Алгебра  – по 2 часа в 10 классе;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Дагестанская литература  – по 1 часу в 10 классе;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Химия  – по 1 часу в 10 классе;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Биология  – по 1 часу в 10 классе.</w:t>
      </w:r>
    </w:p>
    <w:p>
      <w:pPr>
        <w:pStyle w:val="Normal"/>
        <w:widowControl w:val="false"/>
        <w:spacing w:lineRule="auto" w:line="240"/>
        <w:jc w:val="left"/>
        <w:rPr>
          <w:rFonts w:eastAsia="Courier Ne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Русский язык  – по 2 часа в 11 классе;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Алгебра  – по 2 часа в 11 классе;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Дагестанская литература – по 1 часу в 11 классе;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Химия  – по 1 часу в 11 классе;</w:t>
      </w:r>
    </w:p>
    <w:p>
      <w:pPr>
        <w:pStyle w:val="Style1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Биология  – по 1 часу в 11 классе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4:00Z</dcterms:created>
  <dc:creator>1</dc:creator>
  <dc:description/>
  <cp:keywords/>
  <dc:language>en-US</dc:language>
  <cp:lastModifiedBy>000</cp:lastModifiedBy>
  <cp:lastPrinted>2021-09-03T09:28:00Z</cp:lastPrinted>
  <dcterms:modified xsi:type="dcterms:W3CDTF">2021-09-03T06:35:00Z</dcterms:modified>
  <cp:revision>58</cp:revision>
  <dc:subject/>
  <dc:title/>
</cp:coreProperties>
</file>