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писание занятий на период дистанционного обучения с 6 апреля по 11 апреля 2020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</w:rPr>
        <w:t xml:space="preserve">ФИО педагога Абдулкадыров Магомед Касумович, предмет – история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10"/>
        <w:gridCol w:w="2409"/>
        <w:gridCol w:w="2410"/>
        <w:gridCol w:w="2410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6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</w:t>
            </w:r>
            <w:r>
              <w:rPr>
                <w:b/>
                <w:color w:val="FF0000"/>
                <w:sz w:val="28"/>
                <w:szCs w:val="28"/>
              </w:rPr>
              <w:t>07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</w:t>
            </w:r>
            <w:r>
              <w:rPr>
                <w:b/>
                <w:color w:val="FF0000"/>
                <w:sz w:val="28"/>
                <w:szCs w:val="28"/>
              </w:rPr>
              <w:t>0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</w:t>
            </w:r>
            <w:r>
              <w:rPr>
                <w:b/>
                <w:color w:val="FF0000"/>
                <w:sz w:val="28"/>
                <w:szCs w:val="28"/>
              </w:rPr>
              <w:t>1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b/>
                <w:color w:val="FF0000"/>
                <w:sz w:val="28"/>
                <w:szCs w:val="28"/>
              </w:rPr>
              <w:t>11.04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Северо-Восточная Русь. Учебник (стр.122-130), в тетрадях письменно ответить на вопросы в конце параграфа №1,3,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Монгольское нашествие на Русь. Учебник (стр.131-141), в тетрадях письменно ответить на вопросы в конце параграфа №2,3(заполнить таблицу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Могучая внешнеполитическая поступь империи. Учебник (стр.194-204), ответить письменно в тетрадях на вопросы в конце параграфа №1,2,3,4, отметить наиболее значимые события в хронологической таблиц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Культура и быт России во второй половине 18 века. Учебник (стр.216-230), ответить письменно в тетрадях на вопросы в конце параграфа №1,2,4,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10"/>
        <w:gridCol w:w="2409"/>
        <w:gridCol w:w="2410"/>
        <w:gridCol w:w="2410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</w:t>
            </w:r>
            <w:r>
              <w:rPr>
                <w:b/>
                <w:color w:val="FF0000"/>
                <w:sz w:val="28"/>
                <w:szCs w:val="28"/>
              </w:rPr>
              <w:t>14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5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</w:t>
            </w:r>
            <w:r>
              <w:rPr>
                <w:b/>
                <w:color w:val="FF0000"/>
                <w:sz w:val="28"/>
                <w:szCs w:val="28"/>
              </w:rPr>
              <w:t>16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</w:t>
            </w:r>
            <w:r>
              <w:rPr>
                <w:b/>
                <w:color w:val="FF0000"/>
                <w:sz w:val="28"/>
                <w:szCs w:val="28"/>
              </w:rPr>
              <w:t>1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b/>
                <w:color w:val="FF0000"/>
                <w:sz w:val="28"/>
                <w:szCs w:val="28"/>
              </w:rPr>
              <w:t>18.04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Натиск с Запада. Учебник (стр.142-150), в тетрадях письменно ответить на вопрос в конце параграфа №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Золотая Орда. Народы и государства Евразийской степи и Сибири в 13-14 в. Учебник (стр.150-162), в тетрадях письменно ответить на вопросы в конце параграфа №1 ,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Тревожное окончание 18 века. Учебник (стр.230-239), ответить письменно в тетрадях на вопросы в конце параграфа №3,5,6, отметить наиболее значимые события в хронологической таблиц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Промышленный переворот в Англии. Учебник- параграф 35, ответить письменно в тетрадях на вопросы в конце параграфа №1,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10"/>
        <w:gridCol w:w="2409"/>
        <w:gridCol w:w="2410"/>
        <w:gridCol w:w="2410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</w:t>
            </w:r>
            <w:r>
              <w:rPr>
                <w:b/>
                <w:color w:val="FF0000"/>
                <w:sz w:val="28"/>
                <w:szCs w:val="28"/>
              </w:rPr>
              <w:t>21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</w:t>
            </w:r>
            <w:r>
              <w:rPr>
                <w:b/>
                <w:color w:val="FF0000"/>
                <w:sz w:val="28"/>
                <w:szCs w:val="28"/>
              </w:rPr>
              <w:t>2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</w:t>
            </w:r>
            <w:r>
              <w:rPr>
                <w:b/>
                <w:color w:val="FF0000"/>
                <w:sz w:val="28"/>
                <w:szCs w:val="28"/>
              </w:rPr>
              <w:t>2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b/>
                <w:color w:val="FF0000"/>
                <w:sz w:val="28"/>
                <w:szCs w:val="28"/>
              </w:rPr>
              <w:t>25.04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Великое княжество Литовское и русские земли. Учебник (стр.163-169), в тетрадях письменно ответить на вопросы в конце параграфа №2,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Судьбы Северо-Западной и Северо-Восточных земель после монгольского нашествия . Учебник (стр.170-177), в тетрадях письменно ответить на вопросы в конце параграфа №3,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Мир Востока в 18 веке: наступление колониальной системы. Учебник- параграф 36, ответить письменно в тетрадях на вопросы в конце параграфа №2,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Война за независимость в Северной Америке. Учебник- параграф 37, ответить письменно в тетрадях на вопросы в конце параграфа №1,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10"/>
        <w:gridCol w:w="2409"/>
        <w:gridCol w:w="2410"/>
        <w:gridCol w:w="2410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</w:t>
            </w:r>
            <w:r>
              <w:rPr>
                <w:b/>
                <w:color w:val="FF0000"/>
                <w:sz w:val="28"/>
                <w:szCs w:val="28"/>
              </w:rPr>
              <w:t>28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</w:t>
            </w:r>
            <w:r>
              <w:rPr>
                <w:b/>
                <w:color w:val="FF0000"/>
                <w:sz w:val="28"/>
                <w:szCs w:val="28"/>
              </w:rPr>
              <w:t>3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</w:t>
            </w:r>
            <w:r>
              <w:rPr>
                <w:b/>
                <w:color w:val="FF0000"/>
                <w:sz w:val="28"/>
                <w:szCs w:val="28"/>
              </w:rPr>
              <w:t>0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b/>
                <w:color w:val="FF0000"/>
                <w:sz w:val="28"/>
                <w:szCs w:val="28"/>
              </w:rPr>
              <w:t>02.05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Дмитрий Донской и борьба русских земель с Ордой. Учебник (стр.177-187), в тетрадях письменно ответить на вопрос в конце параграфа №.3 (заполнить таблицу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усские земли в конце 14-первой половине 15 века. Учебник (стр.187-194), в тетрадях письменно ответить на вопрос в конце параграфа №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Великая французская революция и ее последствия для Европы. Учебник-параграф 38, ответить письменно в тетрадях на вопросы в конце параграфа №2,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Первые годы правления Александ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Учебник (стр.239-251), ответить письменно в тетрадях на вопросы в конце параграфа №2,3,4,6,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25:00Z</dcterms:created>
  <dc:creator>SHKOLA</dc:creator>
  <dc:description/>
  <cp:keywords/>
  <dc:language>en-US</dc:language>
  <cp:lastModifiedBy>000</cp:lastModifiedBy>
  <cp:lastPrinted>2011-01-22T15:25:00Z</cp:lastPrinted>
  <dcterms:modified xsi:type="dcterms:W3CDTF">2020-04-20T06:33:00Z</dcterms:modified>
  <cp:revision>49</cp:revision>
  <dc:subject/>
  <dc:title>ЗАЯВКА </dc:title>
</cp:coreProperties>
</file>