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анПиН 2.4.4.2599-10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ЖУРНАЛ БРАКЕРАЖА ПИЩЕВЫХ ПРОДУКТОВ И ПРОДОВОЛЬСТВЕННОГО СЫРЬЯ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15"/>
        <w:gridCol w:w="1676"/>
        <w:gridCol w:w="2115"/>
        <w:gridCol w:w="2197"/>
        <w:gridCol w:w="1384"/>
        <w:gridCol w:w="1527"/>
        <w:gridCol w:w="1793"/>
        <w:gridCol w:w="148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поступления продовол-го сырья и пищевых проду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продук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его продовол-го сырья и пищевых продуктов (в килограммах, литрах, штуках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, подтверждающего безопасность принятого пищевого продукта </w:t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олептической оценки поступившего продовол-го сырья и пищевых продуктов 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срок реализации продовол-го сырья и пищевых прод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имечании указываются факты списания, возврата продуктов и д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ЖУРНАЛ БРАКЕРАЖА ГОТОВОЙ КУЛИНАРНОЙ ПРОДУ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2"/>
        <w:gridCol w:w="2102"/>
        <w:gridCol w:w="2197"/>
        <w:gridCol w:w="2098"/>
        <w:gridCol w:w="2100"/>
        <w:gridCol w:w="209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изготовления блю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нятия бракераж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, кулинарного издел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 реализации блюда, кулинарного изде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бракеражной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мечании  указываются факты запрещения к реализации готовой продук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КОНТРОЛЯ ЗА РАЦИОНОМ ПИТАНИЯ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1292"/>
        <w:gridCol w:w="3388"/>
        <w:gridCol w:w="2190"/>
        <w:gridCol w:w="2087"/>
        <w:gridCol w:w="14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проду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дано продуктов в нетто по дням (всего), г на одного челове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21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нор мы в %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ые продук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лбасные издел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, молочные и кисломолочные продукты </w:t>
              <w:tab/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 </w:t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, крупы, боб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 </w:t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 </w:t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 выпечные издел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 </w:t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 </w:t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 </w:t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 </w:t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, какао, ч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 </w:t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 </w:t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 </w:t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 </w:t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ЗДОРОВЬ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843"/>
        <w:gridCol w:w="3027"/>
        <w:gridCol w:w="3019"/>
        <w:gridCol w:w="270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 &lt;*&gt;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д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Список работников, отмеченных в журнале на день осмотра, должен соответствовать числу работников на этот день в смену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словные обозначе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д. - здор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транен - отстранен от работ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п. - отпуск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- выходно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/л - больничный лист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/>
        <w:t>ЖУРНАЛ ПРОВЕДЕНИЯ ВИТАМИНИЗАЦИИ ТРЕТЬИХ И СЛАДКИХ БЛЮ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2"/>
        <w:gridCol w:w="1822"/>
        <w:gridCol w:w="1784"/>
        <w:gridCol w:w="1943"/>
        <w:gridCol w:w="2835"/>
        <w:gridCol w:w="1677"/>
        <w:gridCol w:w="15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пар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т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сенного витаминного препарата (г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блю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ЖУРНАЛ УЧЕТА ТЕМПЕРАТУРНОГО РЕЖИМА ХОЛОДИЛЬНОГО ОБОРУДОВАНИЯ</w:t>
      </w:r>
    </w:p>
    <w:tbl>
      <w:tblPr>
        <w:tblW w:w="9180" w:type="dxa"/>
        <w:jc w:val="left"/>
        <w:tblInd w:w="3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551"/>
        <w:gridCol w:w="1634"/>
        <w:gridCol w:w="1612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лодильного оборуд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град. 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дн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28905</wp:posOffset>
            </wp:positionV>
            <wp:extent cx="1936750" cy="1778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иректор                                                      Нурутдинова С.М. </w:t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ЖУРНАЛ УЧЕТА НЕИСПРАВНОСТЕЙ ТЕХНОЛОГИЧЕСКОГО И ХОЛОДИЛЬНОГО ОБОРУД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исправного оборуд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ления неиспра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(ремонт, изменения в рационе пита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ранения неисправ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. л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4:00Z</dcterms:created>
  <dc:creator>Инс</dc:creator>
  <dc:description/>
  <cp:keywords/>
  <dc:language>en-US</dc:language>
  <cp:lastModifiedBy>Ибрагим</cp:lastModifiedBy>
  <dcterms:modified xsi:type="dcterms:W3CDTF">2021-01-18T22:04:00Z</dcterms:modified>
  <cp:revision>4</cp:revision>
  <dc:subject/>
  <dc:title/>
</cp:coreProperties>
</file>