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ДАГЕСТ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60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Средняя общеобразовательная школа № 7 города Буйнакска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щебло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Республика Дагестан, г. Буйнакск, </w:t>
      </w:r>
      <w:r>
        <w:rPr>
          <w:rFonts w:cs="Times New Roman" w:ascii="Times New Roman" w:hAnsi="Times New Roman"/>
          <w:b/>
          <w:sz w:val="24"/>
          <w:szCs w:val="24"/>
        </w:rPr>
        <w:t xml:space="preserve">368220, РД  г. Буйнакск, ул. Салаватова,56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_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: (87237) 2-10-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92825438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</w:rPr>
          <w:t>7_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lang w:val="en-US"/>
          </w:rPr>
          <w:t>buinakck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ая вместимость школы: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7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 детей: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1. В общеобразовательном учреждении имеетс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3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ищеб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работающая на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доготовочная  (работающая на полуфабрика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- разда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иема п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все вышеперечисл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2. Инженерное обеспечение пищебл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55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Водоснабжение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скважина учреж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спользования других источников указать их ведомственную принадлеж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ривоз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Горячее водоснабжение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котель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зервного горячего водоснаб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топление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котельная и п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одоотведение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е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очистные сооруж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ентиляция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3. Для перевозки продуктов питания используется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3"/>
        <w:gridCol w:w="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шк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организаций - поставщиков пищевых проду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ИП, обслуживающего школ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отсутству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4. Характеристика пищебл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"/>
        <w:gridCol w:w="3517"/>
        <w:gridCol w:w="602"/>
        <w:gridCol w:w="881"/>
        <w:gridCol w:w="993"/>
        <w:gridCol w:w="1134"/>
        <w:gridCol w:w="2197"/>
      </w:tblGrid>
      <w:tr>
        <w:trPr>
          <w:trHeight w:val="1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ш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ее оборуд.согласно треб.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к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обеде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лотенц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зон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1-х блю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первых блюд 1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2-х блю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вторых блюд- 1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3-х блю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трина, секц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 (витрина, секция) – 1 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нейтраль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 сто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 столовых приборов 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6-х конф. с духов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(духовой) шка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 эл.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ковор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сковорода 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вентиляци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вентеляционный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 ПКА6-1/1ПМ-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пароконвектомат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производстве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производственные -4 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1-о или 2-х секцион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механический привод для готовой проду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для готовой проду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 (для проб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10-20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ервировоч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 сервировачная-1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бора грязной посу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 для  сбора  грязной посуды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 -1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хлеб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под кухонный инвента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 наст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-2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еханический приво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вощерезательная маш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ая устан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товочный це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низко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ательная машина и мясорубка для сырой проду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ой це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ильная маш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шка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работки яйц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3-хсекцион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Моечная ванна 1-о с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 емк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ско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3-х секц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для сы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электромясоруб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ТМ-32 с  купатницей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.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низко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разделочных дос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.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2-х секц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 наст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очистительная маш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ич.обраб.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2-х секц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ательная маш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 наст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. посуды и инвентар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2-х секц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кух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вентиляци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 вентеляционный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 посуд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бора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оизводстве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3-х секц. для столовой посу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ванна 2-х секц. для стаканов и столовых прибо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 машина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шкаф) для хранения столовой посу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(шкаф) для хранения стак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вентиляцион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 вентеляционный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роточ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обработки и хранения уборочного инвентар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инвентар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уборочного  инвентаря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ой подд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моющих и дезинфицирующих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для мытья ру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 овоще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и транспортировки овощ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 для хранения  и  транспортировки  овощей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-1шт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-2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-1ш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скороп.проду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редне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низкотемператур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 -1ш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оварные электронны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5. Характеристика бытовых помещений для сотрудников пищебл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598"/>
        <w:gridCol w:w="4399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.узел для сотрудников пищебл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ная персо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ые для сотрудников пищебл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спец.одежды /где, кем, что для этого имеет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6. Штатное распис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38"/>
        <w:gridCol w:w="2343"/>
        <w:gridCol w:w="2231"/>
        <w:gridCol w:w="1367"/>
        <w:gridCol w:w="157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таво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разря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спец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.книжк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/помощники пов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работников пищеблока/ посудомойщи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аботников/ уборщиц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7. Персонал пищеблока входит в штатное расписани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94"/>
        <w:gridCol w:w="25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, организация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щественного питания, обслуживающего шко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предпринимателя, обслуживающего шко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8. Питание детей в общеобразовательном учрежд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u w:val="single"/>
          <w:lang w:eastAsia="ru-RU"/>
        </w:rPr>
        <w:t>организова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сторонней организацией общественного питани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(да/нет) – 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ab/>
        <w:t xml:space="preserve">наименование организации: 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ИП Магомедов Магомед Яхьяевич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ab/>
        <w:t xml:space="preserve">юридический адрес организации: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367000, Республика Дагестан, город Махачкала, Проспект Р.Гамзатова 18 кв.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 образовательным учреждением самостоятельно (да/нет) –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- санитарно-эпидемиологическое заключение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u w:val="single"/>
          <w:lang w:eastAsia="ru-RU"/>
        </w:rPr>
        <w:t>имее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 предварительным накрытием 500 ч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через раздачу (кол-во детей) 500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9. Наличие нормативно-правовой, технической документации и технологических карт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80"/>
        <w:gridCol w:w="510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, наименование, налич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ит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а РД от 26.03.2007 г. № 7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рганизации и финансирования разового питания учащихся 1-4 классы»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ПМ «О порядке организации разового питания учащихся 1-4 классов» от 02.02.2007 г. № 194/02-08, приказа по БГУО от 29.08.2007 г. № 148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2-О от 01.09.2020 г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бракера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-О от 01.09.2020 г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рганизации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ракера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пит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школьн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т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т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заседания школьного совета по пит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ых стендов по популяризации здоров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итания в шк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в шко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ой администрации 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ного с территориальными органами Управления Роспотребнадзорапримерного (цикличного) ме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ологических карт приготовления блюд согласно цикличного мен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изводственного контроля и лабораторных 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роведение лабораторных исследований  №111/08-12 от 01.02.2012, №331/08-12 от  02.04.2012г., № 854/08-12  от  16.07.2012г.,  №1134/08-12  от03.09.2012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жностных и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10. В общеобразовательном учреждении «С» - витаминизация готовых блюд: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u w:val="single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11. Финансирование организации питания</w:t>
      </w:r>
    </w:p>
    <w:tbl>
      <w:tblPr>
        <w:tblW w:w="109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553"/>
        <w:gridCol w:w="6559"/>
        <w:gridCol w:w="118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: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го горячего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руб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го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деляемая на оплату части питанияучащихся из многодет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(на одного челове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униципального бюджета (на одного челове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редства, с учетом двух льгот на оплату за питание (на одного человек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18.Договор на дератизацию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№ 7-Б от 01.11.2019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19. Договор на вывоз мусора и пищевых отходов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№ 5 / 000063/ А/ 2020- Р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Директор                                                                Нурутдинова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567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7_buinakc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5:00Z</dcterms:created>
  <dc:creator>sosh4_priemnaya</dc:creator>
  <dc:description/>
  <cp:keywords/>
  <dc:language>en-US</dc:language>
  <cp:lastModifiedBy>сош7</cp:lastModifiedBy>
  <cp:lastPrinted>2020-11-14T10:26:00Z</cp:lastPrinted>
  <dcterms:modified xsi:type="dcterms:W3CDTF">2020-11-14T07:26:00Z</dcterms:modified>
  <cp:revision>16</cp:revision>
  <dc:subject/>
  <dc:title/>
</cp:coreProperties>
</file>