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занятий на период дистанционного обучения с 6 апреля по 11 апреля 2020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ФИО педагога Абдулкадыров Магомед Касумович, предмет –  обществозна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0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8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0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1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11.04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емейное право. Учебник (стр.253-264), дополнительно использовать Семейный кодекс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Семейное право. Учебник работа с практикумом (стр.262-264), ответить письменно на задания №1,2,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14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16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18.04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авовое регулирование. Учебник (стр.264-274), дополнительно использовать Трудовой кодекс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авовое регулирование. Учебник работа с практикумом (стр.274-276), ответить письменно на задания №1,2,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2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2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25.04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Экологическое право. Учебник (стр.277-284), дополнительно использовать Экологический кодекс РФ (измененный в 2019г.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Экологическое право. Учебник работа с практикумом (стр.284-287), ответить письменно на задания №2,3,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10"/>
        <w:gridCol w:w="2409"/>
        <w:gridCol w:w="2410"/>
        <w:gridCol w:w="2410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b/>
                <w:color w:val="FF0000"/>
                <w:sz w:val="28"/>
                <w:szCs w:val="28"/>
              </w:rPr>
              <w:t>2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3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</w:t>
            </w:r>
            <w:r>
              <w:rPr>
                <w:b/>
                <w:color w:val="FF0000"/>
                <w:sz w:val="28"/>
                <w:szCs w:val="28"/>
              </w:rPr>
              <w:t>01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  <w:r>
              <w:rPr>
                <w:b/>
                <w:color w:val="FF0000"/>
                <w:sz w:val="28"/>
                <w:szCs w:val="28"/>
              </w:rPr>
              <w:t>02.05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Процессуальные отрасли  права. Учебник (стр.287-302), дополнительно использовать Гражданский-процессуальный, Административный, Уголовно-процессуальный  кодексы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2:25:00Z</dcterms:created>
  <dc:creator>SHKOLA</dc:creator>
  <dc:description/>
  <cp:keywords/>
  <dc:language>en-US</dc:language>
  <cp:lastModifiedBy>000</cp:lastModifiedBy>
  <cp:lastPrinted>2011-01-22T15:25:00Z</cp:lastPrinted>
  <dcterms:modified xsi:type="dcterms:W3CDTF">2020-04-20T06:35:00Z</dcterms:modified>
  <cp:revision>49</cp:revision>
  <dc:subject/>
  <dc:title>ЗАЯВКА </dc:title>
</cp:coreProperties>
</file>